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Documentation for TUTORIAL.WAD   v2.1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~~~~~~~~~~~~~~~~~~~~~~~~~~~~~~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tutorial is divided into four parts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rt I    Seeing is believing!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his covers a walk through of the tutorial wad. Please tak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a tour through the level. It makes the second part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utorial clearer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rt II   Show and tell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he second half is designed to show you how to make sim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objects, like a teleporter and lift. It uses the tutori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wad for reference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rt III  Some more exampl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 xml:space="preserve">The third part is an overview of the level DEEPEXAM.WAD.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It is an example of a level drawn using the predefin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ools in DeeP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art IV   HEXEN informatio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 xml:space="preserve">The fourth part is an introduction to the level SCRIPTS.WAD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It is an example of simple scripting using the ACCS compil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Need your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n't always remember what I wanted to learn about as a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are parts that seem illogical or there are sections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, by all means let me know, it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he "About" screen under Help for my email address. Pleas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eP tutorial" as the subject of you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e Vermeu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llowing PWADs depending o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DOOM I  : use DOOM1TUT.W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DOOM II : use DOOM2TUT.W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ERETIC : use HERTUT.WAD.    (not included with this tutori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HEXEN   : use HEXENTUT.WAD.  (!! This is a rough draft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M I and DOOM II tutorials are covered here (HEXEN is simil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he descriptions have not been chang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ke a HERETIC version using DeeP to convert the DOOM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EXEN version is similar to DOOM, but in some areas HEXE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takes. Some LineDefs do not behave properly.  Any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left hand corner of the level, with the 3 floors do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ently. On top of that, they go the WRONG directi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*and* HEXEN may crash your system if the floor goes into "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". Go figu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Door keys are different, but the directions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XEN version also has some simple scripts added for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winging door. The script is in HEXENTUT.ACS. The nodes were 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de depth value of 4, (8 works too) to give a better balanced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y, this is a tiny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Print out this documentation before going through this le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way, you don't have to recall why certain structur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out this map for reference before you begin editing with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S Word, you can import the HGL file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VERSI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AD file has only been tested on DOOM 1.9 and DOOM II 1.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y version lower than 1.9 may not give the correc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ing a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all triggers (both switch and walking) are in DOOM 1.4 and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 DOOM version lower than 1.666, this WAD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ad will work on any version of DOOM 2, although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the 1.9 patch anyway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PART ONE: WALKTHROUGH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tutorial levels in the game,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M  -FILE {DeeP directory here}\DOOM1TUT.WAD  &lt;---- DO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M2 -FILE {DeeP directory here}\DOOM2TUT.WAD  &lt;---- DOOM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XEN -FILE {DeeP directory here}\HEXENTUT.WAD  &lt;---- HEX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eP directory here} refers to your DeeP directory and this PWA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DeeP is stored in C:\DEEP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-FILE C:\DEEP\DOOM1TUT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normal game of DOOM and you will be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r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room of this WAD contains four switches, which are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. In order to observe what the switch does, position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ce the southwest corner.  This way you'll see what i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far left switch (switch 1), it lowers the flo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ing floor (you are presently standing on the neighboring fl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itch second from the left affects the pillar in the north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, so try to look at it when you us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is switch lowers the pillar in the northwest corner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8 units above the neighboring floor (again, the floor you ar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itch second from the right will raise the ceiling to eight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the neighboring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the switch on the far right will raise the ceiling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ern blocks to eight units below the neighboring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New Tele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using the two middle switches you will reveal two teleports,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orthwest corner and one in the northeast corner.  Walk onto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f these teleport pads. You are transported to the other telepor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, it's possible to leave one pillar "down" and telepor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Of course you are stuck.  Use the following clip code to ge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per     - H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spispopd -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lip     - DO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ype the word shown for the applicable game. Watch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!  To reverse the action, type the same word agai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way to play and test levels.  This "cheat" code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th match (for obvious reasons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have finished observing the results of using these sw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time to move onto the next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hree (see next) doors in this room will all take you to the sam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through all three to see how doors work.  Note that the door on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requires that you pres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pecial kind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urth door is in DOOM2TUT.WAD and HEXENTUT.WAD only. This door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. It has a metal grate!  Look at the way it is made,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, but that's what it takes to make a door like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ry to put that texture on a "regular" door, you'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 won't dis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 right now about how to do this, but remember tha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rror check, this door produces DeeP texture check "errors"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his "error", since if you fix it, the door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room of this level contains two switches, and one lif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riggered by walking over a Linedef.  For now, let's focu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 on the switch closest to the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twitching body by the switch. Walk up to the switch and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 in front of you a staircase begins to rise!  Watch the st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 and when the staircase is done rising, go up it and obtain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card (Axe for HEXEN).  You will need this key to enter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you get the keycard, walk over to the lava pit and stand in 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 or two!  Ouch!  Collect a medikit if you need one (in the H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this is after the Axe door -north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walk over to the southeastern door of this room, marked by blue sku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wall.  Try opening the door.  Nothing happens.  This door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you press the switch located directly behind it, so walk nor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and 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witch sticking out of the ground?  Use this switch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oor open.  Walk into this room and press the button.  Th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s, revealing another switch and the yellow keycard.  Collect the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card and press the switch.  Light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before moving on, walk up to the rectangular shaped block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alk up to it from the east, it lowers, allowing you to hop 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look on your automap (press TAB) you will see that there is a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in this room.  Whenever you walk across this line, the lift will low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move on to the yellow key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ellow Keyc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up to the yellow keycard door and open it up.  Once insid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ee a lift near the southeast corner.  Where should you go from h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row provides a subtle&lt;g&gt; hint?  No, it just points to the secret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opening the secret door, look on your map.  Note that the secre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hows up as a red line.  Now, open t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nside this secret room, look to your right.  The torch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ing the room some light.  In fact, this isn't true.  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ect.  The light you see is created by making four Sectors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light levels.  Now let's look at tho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you is one switch.  Press this switch and a lift 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 special attention to how the switch texture moves WITH the l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walk around to the other side of this rectangle and look 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. Press it and it will produce the same effect.  But wait, someth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! This switch doesn't move with the lift!  I'll explain wh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 later, but for now just make a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 another look at the automap (press TAB).  So far, all lin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ssed are yellow.  But look at the secret door.  It's red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walk over it.  This is a secret Linedef, and I'll show you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one in the second part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astern part of this room are some more boxes.  You can get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boxes from the west side.  Walk on in.  After you have walked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behind you and look out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h no!  You're trapp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r not, for there is an easy way out.  In this small area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es.  Walk to the southern one and press it.  Now back up to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still looking at the switch you just pressed.  The ceil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a in front of you is mov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'll examine that in a moment, but first, let's exit this little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to the northern switch and press it.  This lowers the floo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ow you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ay out look at the crusher you started.  Don't walk into it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ess you're invincible, it will kill you.  Time to move on to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card ro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out of the yellow keycard door again and turn north.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me pit and enter the blue keycard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Keyc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's lots to do in this area, but let's start by turning east. 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wo torches against a wall here, and you'll walk through these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 remember where they are.  Try walking up to the blue switch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Oops!  Guess you'll need the red key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ay, walk along the northern wall until you see a switch and an arr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rrow is pointing upwards.  Press this switch and loo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that appears.  The red keycard!  We're not going to get th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around to the southern side of this small room, until you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 pointing down.  Press this switch and the window will close!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this, just walk around to the other arrow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itch next to it again.  Now let's grab that key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back to the two red torches and walk through them.  The swit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pressed raised the ceiling just enough so you can walk 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keycard and hea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moving on to that blue switch, turn your attention to the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neled area in the far eastern part of this room.  Walk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rtyard area both above and below.  When you are done do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on to that blu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u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up to that blue switch and press it.  This time the metal b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 of you will open, revealing the last two areas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Rooms in Sh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the blue switch will open the metal barrier bloc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ess, revealing two new areas.  For now, let's look at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 We will deal with the western area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un into the small room on the right (marked by hanging bod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run out.  Look the room again.  Looks like you activated a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into the room on the left (marked by green torches). 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nothing lethal here.  Try pressing the switch. 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ry running into the switch at high speeds.  Still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row your hands into the air in frustration.  Nothin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K, take out your pistol and shoot the damned thing!  There, 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or on your right is going up to the ceiling.  This type of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ctivated through the use of your pistol, chaingun or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go into the room a little to the north (marked by two pilla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lk in and the four floors with start moving up and down.  Walk o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and they will take you up and down until you're nauseou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re done with the moving floors, head out again and proc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er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ing floors A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this room are three switches.  Walk past the switches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the room.  When you enter this large room the floor you are 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rises.  Keep walking towards the teleport (don't enter it y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 continues to rise.  Turn around and look back fro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e.  Note that the floor was divided into three sections, a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fferent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n HEXEN, weird things happen here, so you're warned.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more information on this area, please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with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northern wall there are two switches side by side and a thi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Pressing any of the three switches will yield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with these switches and then walk out of this roo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om with the blue switch.  Remember those three switches?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any of the three and observe the results.  Each swit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art of the other room lower back down to wher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just completed a tour of the tutorial.  We hoped you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de.  Please pay the cashier on the way out. Take one last look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exit DOOM.  It's now time to work with D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PART TWO: THE MECHANICS OF THE WA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explains, in full detail, how the switches operat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o about changing them.  It also explains how to create a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simple areas.  For the most part, it deals with some of har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of DOOM level editing, working with Linedef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ggest you read the DEEP.HLP file to ge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inology and defin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and the Firs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ssumed that you have installed DeeP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DeeP by typing DEEP at the DOS prompt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your mouse, select the File option on the top menu bar (or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+F) and then select Open PWAD. In the Open Dialog box tha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e Directory and Drive boxes to select the correc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then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M1TUT.WAD  &lt;----- DO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M2TUT.WAD  &lt;----- DOOM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XENTUT.WAD  &lt;----- HEX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default path determines the initial drive and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. Set the path using the Alt+F5 option. You can als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drive+directory+file in the file name box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EEP\DOOM2TUT.WA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oad the PWAD you just finished playing.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01 or E1M1, select the File option again and select Edi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1M1   &lt;--- DO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01  &lt;--- DOOM II and H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in DeeP map edit with the PWAD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 four switch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are back in DeeP, enter Linedef mode by pressing the L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note : When you move the cursor over the map, object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llow. This DeeP method of letting you know that the o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be edited or selected. This is referred to as highligh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to the first room of this WAD where we started. This is the play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position. There are four switches positioned on thre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the cursor over the Linedef on the left wall to highlight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ox on the lower left hand sid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important parts to this Linedef (press I to toggl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displa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Linedef does something.  In this case, it lowers the fl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loor next t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second part is listed below.  Now, let's edit that Lined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best ways to gain an understanding of how level edit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rough experimentation.  This part of the tutorial covers how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efs using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several steps to changing what a Linedef does.  To ed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ef, highlight it while in Linedef mode, 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ENTER (or click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brings up the Linedef editing screen. 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options, including changing the first and second Sidede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 we are going to edit the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"Edit Lined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sub-menu pops up.  This menu allows you to edit the proper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def, including whether it's invisible, impassable, or ca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Click on the button "Change Typ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hird menu presents you a list of Linedef types, sort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they do.  Note that "Floors lower" is already highlighted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what the Linedef current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oose "Floors l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w, we will not be changing the basic function of the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still lower a floor when we are finished.  All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now is determine how low the floor goes and how fast it 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oose "71  S1 Lower floor to 8 above ad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e will change what the Linedef does to the Sector in th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Linedef type 71 and pressing ENTER,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 changed a Linedef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Press ESC three times (or right cl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ESC key thrice to exit back out into the mai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the right mouse button is easier for mouse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cond important component of this Linedef is the Sector t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crucial to making a switch, or "walking trigger (explained later)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first highlighted this Linedef, the Sector in the southw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theast corners lit up.  This means that those Sector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or tag as the Linedef you have highlighted.  Whenever you flip a swi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ffect only Sectors who have the same Sector tag as the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has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Linedef mode, this is called the Sector tag, indicating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ors with this tag number are a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Sector mode, it is referred as the Linedef tag, meaning the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def that refers to this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both the SAME number. It depends on the viewpoin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it a Sector tag or a Linedef tag. You see, when you ar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defs, it means "find all Sectors that have this tag number",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 Sector tag.  When you are editing Sectors, it means "find all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ve this tag number", hence the term Linedef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is not too confusing. It is important to not be conf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is the key to making teleports, lift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S to go into Sector mode.  Move the cursor over either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in the southern area.  The Linedef that you just changed ligh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 the Sector tag of this Sector in the informatio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go back into Linedef mode by pressing L.  Look at the Linede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just edited.  Same tag. It's very important to use the correct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hen editing Linedefs and Sectors.  If you don't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doesn't happen and at the worst DOOM can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econ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let's look at the switch second from the left.  Move th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inedef to highlight it.  As with the first Linedef you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ing this one will make a Sector light up.  This Linedef will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Sectors with the same Sector tag to eight units above the neigh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change this Linedef too.  Follow steps 1-4, then 6 when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 i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oose "71  SR Lower floor to 8 above highest ad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already know, S denotes that this Linedef i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it and W denotes that you must walk over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bout 1 and R?  1 means that the switch will only work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means that a switch will work an unlimited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test this WAD, you will see the difference between 1 and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Second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the Linedef second from the right.  The box in the north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lights up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second from the right differs from the first two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 doors.  Let's edit this switch as we did the first two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1-3, then 6 when you're finished.  Steps 4 and 5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"Doors (ope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Linedefs we dealt with only lowered floors d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def moves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"115  SR Door open fast, stays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e ceiling will rise much faster than it did befor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on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also change the final switch in this room.  Highlight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ar right.  The two southern Sectors should l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steps 1-3 above and the fourth step from the last editing we d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step 6 when you're done.  Step 5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"61  SR Open door, stays 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ceiling going up fast, it will now go up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 you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're done changing Linedefs, it's time to save your wa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sure you have not accidently changed something you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sed to, press F10 and select "B" to check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using the mouse, select "File" on the top menu bar fa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press ALT+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oll down to "Save" and press enter.  You are prompted for a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e name the same and press ENTER  (pressing F2 does bo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accidentally moved any vertexes, DeeP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 nodes.  Press Y if you are given this question. DeeP will re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des and your WAD will be ready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back out to DOS and run DOOM as you first did.  You will now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WAD. (If you have registered, you can select test level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Room Re-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r lef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it's time to see how what you did affected this are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by pressing the switch on the far left as you did earlier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or lowers, but not all the way to the ground.  You can now se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 stick out of the ground.  This is because the Linedef type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to lower until the floor is 8 units above the floor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second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 up to the switch second from the left and press it agai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hing that the last switch did.  Step back from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far left switch and the switch you just press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thing differe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witch you just pressed is still black while the one on the le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.  Why?  The one on the left is a S1 switch, which means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 it, it can never be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switch pressed is a SR switch, which means you can wal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ess it to your heart's content, although it won't do anyth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or is rai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second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wo noticeable differences her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The ceiling will rise much faster than it us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e switch darkens once it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 the last switch, it is a SR, so you can press it as many ti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itch on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last switch, the speed in which the ceiling rises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the last two, this switch can be pressed infinitely (we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DeeP and Tele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've edited the Linedef, it's time to move onto one of DOO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complicated features, the telepor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've already created a simple teleport in the first room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other.  Follow these steps to make the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Enter Linedef mode by pressing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start by changing the Linedef type to make a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all four Linedefs of the box in the sou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each Linedef so that it turns dark green. Click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left mouse button quickly after each Linedef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move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you do this, you have selected the Linedefs and al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now will affect all Linedef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Linedef edit mode to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"Sector 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oing anything, we must first assign a tag to our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will prompt you to enter a tag number.  In parenthese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ree 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ber is a free tag.  That means it is used nowhere el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vel.  Enter the number it gives you (27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lect "Edit the Linedef," then "Change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are back in the Linedef type sub-menu,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se four Linedef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Linedefs are those that cannot be defined und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  This includes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"97  WR Teleport to another Sector (w/Telething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Linedef type you have just reached the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on creating a teleport.  Press ENTER to select the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d exit back in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ess S to enter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you have defined what the Linedefs to, it's ti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tor that the player can telepo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Highlight the Sector in the southeast corner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will be back in the Sector edit screen.  From her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tag 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elect "Linedef 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presented with the option to enter a Linedef t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text in this box gives you the last tag number used,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7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Enter thing mode by pressing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are in thing mode, you can add a special type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hat allows tele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Set the grid to 8 by pressing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G until the box labeled "grid"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read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Move the cursor inside the Sector and double left-click (or press 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the cursor inside the Sector and double left-click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INS), you will have created a monster, the troop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n't need him so let's edit this thing and change it to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Press ENTER then select "Change 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ng edit screen is similar to the Linedef editing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options about what the Thing is and when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cording to skill level).  Clicking "Change Type"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Select "Player Start/Tele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tem will give you another list, including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Select "Teleport La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or click on teleport landing and press ENTER. 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Press F10, then select  "B Check 2...8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eeP's comprehensive level checker will go into action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are found with the teleport you just made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 what is wrong.  If DeeP reports you have no telepor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ector, then move the teleport landing (it should be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ector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Change which direction the teleport Th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teleport landing and press the &lt; and &gt;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ion it faces.  Which direction this points is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ace when you exit the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Save and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steps above on saving and exiting.  Now were read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of the tel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DOOM and load your file again.  Press the four switches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your teleport possible to use.  Walk over to the southw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box.  If you teleported, congratulations!  If not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hooting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: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ution: This is caused by not having the teleport landing in the Secto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ran DeeP's error checker, it should have repor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 DOO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This is most likely caused by not changing the Linedef ta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still set to 0 instead of 27, then DOO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awing your ow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, dark area in the yellow keycard room has been provid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xperiment with drawing a lift and a switch.  Before we beg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lift, first go into vertex mode by pressing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ing a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one of many ways to make a li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G until the grid is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grid to 64 for now so the lift drawn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H to reveal the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will appear when you press H.  This will allow eas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Double left click or press Ins (Vertex Mode only or press ctrl+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rings you into one of DeeP's best features,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 An information box will appear in the upp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.  This is helpful for advanced and beginning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special attention to the first line, which tells you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you are drawing is. The length is also displayed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eft click near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rk the first vertex of your lift.  From he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simple through DeeP's Intelligent Inference Drawing (I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rawing CLOCKWISE, draw the first three lines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x you have draw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--------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&lt;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each side is 64 in length.  If the grid wa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rawing this box will be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Right click once to close your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clicking draws the final line and closes th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inished creating your first Sector! Y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ight click again to exit Linedef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at Se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that you have created a Sector, it's time to edit it by go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mode and giving it som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Press S to enter Sec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to Sector mode to edit you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Highlight the Sector and press ENTER (or right click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in Sector editing mode.  First off, we need to make a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we did with the teleport.  Move down to "LineDef Tag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ssign your Sector an unused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Linedef tag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's Sector tag box will pop up.  As with your tele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n unused tag, so type in the number that DeeP report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hange the floor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or of your box needs to be higher than the floor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can make a lift.  Select "Change floor height"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Go into Linedef mode and finish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 floor height, you have created the need for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L to re-enter Linedef mode.  Select all four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eft clicking on each one.  When you have selected all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8 to open the "Misc.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option 6, which will flip the direction your Sidedefs 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have completed this step, all of your Linedef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ing outwards (you can also press ctrl+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Add som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some textures for the play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Edit 1st Sidedef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given the option of changing the textures. 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ower texture" option the word "missing."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texture is currently there, but one is required.  Add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the Lower texture option and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box pops up, the texture selector.  There are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 to choose from but we are only interested in one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all of the textures by pressing F1 or left click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display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 word PLAT1.  A texture resembling a lift appear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accept this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Edit the attributes of the four Line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NTER to begin editing the Lined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First, make the tag number the same as the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"Sector tag" and press ENTER.  At the top of this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eP reports the Sector tag you just used for your Sec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at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Now select "Edit Linedef" and then click on CHANGE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Select "Lifts and Moving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the following Linedef: 62  SR Lower lift, wait, 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w defined what you want your Sector to do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to use it.  Right click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heck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C to clear all selected Linede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highlight any of the four Linedef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 the Sector you made light up?  If not, then they don'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tag number.  Go into Sector edit mode and change the ta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umber as the Lin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eeP's error checker.  If it reports no problems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go!  Save, build the nodes, and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 the level as you did bef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ach the lift and press the Open (Use) button.  If the lift l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you have just created a simple Sector and made it into a li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lift does not lower, then look below for a list of possibl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 assume you have run the error checker (F10 Check 2...8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 Trying to use the lif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The first Sidedef (the one you just added a texture to)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wrong direction.  All Linedefs should be pointing out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--------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|         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&lt;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Sector does not resemble this, then re-read step 5. 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ft has been included so compare the correct lift to your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's All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er we will include information on how to make a door and includ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information about how teleports, etc.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lso include a section about texture alignment, includ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 switches properly. DOOM2.TUT has been slightly revised for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gnment tricks, so if you compare this to DOOM1.TUT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. I think I'm going to have both aligned and non-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the same textures in the PWADs so it's easy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in knowing more about DOOM editing terminolog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interest you to read The Wad Designer's Handbook (it's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ks of the DOOM Programming Gurus (about $30-40 retail)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ain how to create a basic level, but more importantly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ize you with terms like Vertex, Sidedef, an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s are a never-ending source of information about leve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REC.GAMES.COMPUTER.DOOM.EDITING for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level editing.  Occasionally a FAQ (Frequently Asked Ques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about how to mak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further questions about level editing, t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provide more than enoug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mentioned earlier, this tutorial is far from complet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questions, or comments about this WAD, please e-mail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hear from you!  Information about how to contact m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RETIC and HEXEN tutorials are in progress but HEXEN de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fro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to learn about level construction is by looking a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OOM I, look at E2M1 for a good idea of how telepor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.  If you use DOOM II, look at MAP1-MAP4.  These four level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n excellent example of how to mak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t III DEEPEXAM.WAD - Examples of DeeP construction objec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assumes you have DOOMx version 1.9, this PWAD may not work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EPEXAM.WAD gives picture of the objects you can readily mak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tools (more to be add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lement is readily viewable. The favorite topics of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, stairs, rising stair, windows, pools, pillars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-to-get-a-look" are shown by example i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y it (of course), but the main goal was to have som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most ALL the objects were made with the Tools. Very little manual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done. Access the Tools by pressing F9 and selecting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n't have to know all the details. Copy what's done and later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"why's"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impl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scaling and rotate feature to size and position object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ess F1 for the keys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raw lines, pay attention to the direction of the arrow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the same as shown, or it won'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rief overview of how the level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big outside polygon was drawn first (use F9 polygon object T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The spiral center was made using the stair tool. This was then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ections and touched up in width at the end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ices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Window walls next to where you start were dropped in.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erged into the polygon sides. The sidedefs and tex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ed as required. I suggest you build a duplicate "window"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the one shown and you'll see that some tinker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corridor to the left (as you look at the map) was done i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drawing mode. The doors were drawn in and make a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linedefs was used to make the doors. Again, the blending of th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olygon side had so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One polygon 6-sided plain object was made. This is the column.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oned using Copy and then Pas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he pool was made as 2 pool objects with a bunch of side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 looking. Use the F8 X-alignment to get it to look good.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all 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he letters were made by hand, although the second "DeeP" was cl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rst, by copy/paste and then scale/rotate.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raw block "letters", always go clockwise. There is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2 LineDefs to give the depth to th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little stairs and pedestal were also Too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The visible Teleports were made using the teleport Tool.  The "tag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work were done at the same time (so you don't fo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Extra LineDefs were drawn on the curving stair to serve as tel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made in Vertex mode. Press Ins (or left-double click) to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when you have the cursor right on top of a LineDef left click.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to the other side and left click again. Now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and choosed 2-sided LineDef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ings were p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overs almost everyth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s have to be positioned where they are as full height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reas and expose more "visible" areas, you may get visi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flow errors. Sorry, that's a DOOM engine limit! So if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, block the line-of-sight with a WALL. That's what was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t IV SCRIPTS.WAD   - Example of HEXEN scripting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SCRIPTS.WAD, SCRIPTS.DOC and SCRIPTS.ACS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ris Becker, with slight editing. They contain a basic introdu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EN scripts. Thank you Chris for helping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view his documentation and leve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End-of-Everythin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